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12. märts 2025 nr 8-2/622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vaLaVita live esinemi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14. märts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15. märts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5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3-12T13:27:00Z</dcterms:modified>
  <cp:revision>3</cp:revision>
  <dc:subject/>
  <dc:title/>
</cp:coreProperties>
</file>